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ACTIVIDAD FÍSICA Y CALIDAD DE VIDA: EFECTO DE LOS PROGRAMAS MUNICIPALES EN LA PROVINCIA DE PONTEVEDR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ANTONIO RODRIGUEZ RODRIGUEZ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TRABAJO FIN DE MASTER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Máster de Investigación en Actividad Física, Deporte y Salud de la Universidad de Vigo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Curso 1013-2014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Campus Pontevedr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Trabajo realizado bajo del dirección del profesor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Vicente Romo Pérez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</w:r>
    </w:p>
    <w:p>
      <w:pPr>
        <w:pStyle w:val="Normal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w:t>Fecha de lectura: 22 de mayo de 2914</w:t>
      </w:r>
      <w:r>
        <w:br w:type="page"/>
      </w:r>
    </w:p>
    <w:p>
      <w:pPr>
        <w:pStyle w:val="Normal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w:t>RESUMEN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Ocurrió en diciembre pasado a un hombre de Boston que sabía que la autocorrección de textos, Ocurrió en diciembre pasado a un hombre de Boston que sabía que la autocorrección de textos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Ocurrió en diciembre pasado a un hombre de Boston que sabía que la autocorrección de textos, Ocurrió en diciembre pasado a un hombre de Boston que sabía que la autocorrección de textos. Ocurrió en diciembre pasado a un hombre de Boston que sabía que la autocorrección de textos, Ocurrió en diciembre pasado a un hombre de Boston que sabía que la autocorrección de textos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w:t>ABSTRACT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Through participant observations and interviews I gained a better understanding of how social environments, activities and relationships can affect healthy aging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Through participant observations and interviews I gained a better understanding of how social environments, activities and relationships can affect healthy aging. Through participant observations and interviews I gained a better understanding of how social environments, activities and relationships can affect healthy aging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w:t>INDICE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INTRODUCCIÓN...................................................1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REVISIÓN DE LA LITERATURA………………10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MÉTODO................................................................ 20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RESULTADOS........................................................45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DISCUSIÓN.............................................................55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REFERENCIAS BIBLIOGRÁFICAS …………… 60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w:t>INTRODUCTION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In the Midwest when you walk into a fast food restaurant for breakfast, you are greeted with the smell of hash browns and coffee. 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59:00Z</dcterms:created>
  <dc:creator>VICENTE  ROMO PEREZ</dc:creator>
  <dc:description/>
  <cp:keywords/>
  <dc:language>en-US</dc:language>
  <cp:lastModifiedBy>VICENTE  ROMO PEREZ</cp:lastModifiedBy>
  <dcterms:modified xsi:type="dcterms:W3CDTF">2014-04-09T21:59:00Z</dcterms:modified>
  <cp:revision>2</cp:revision>
  <dc:subject/>
  <dc:title/>
</cp:coreProperties>
</file>